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Style18"/>
        <w:shd w:fill="FFFFFF" w:val="clear"/>
        <w:spacing w:lineRule="atLeast" w:line="20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тский сад № 29 города Кузнецка</w:t>
      </w:r>
    </w:p>
    <w:p>
      <w:pPr>
        <w:pStyle w:val="Style18"/>
        <w:shd w:fill="FFFFFF" w:val="clear"/>
        <w:spacing w:lineRule="atLeast" w:line="20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БДОУ ДС № 29 г. Кузнецка)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общение из опыта работы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вающая предметно-пространственная среда</w:t>
      </w:r>
    </w:p>
    <w:p>
      <w:pPr>
        <w:pStyle w:val="Style18"/>
        <w:shd w:fill="FFFFFF" w:val="clear"/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социально-коммуникативного развития»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:</w:t>
      </w:r>
    </w:p>
    <w:p>
      <w:pPr>
        <w:pStyle w:val="Style18"/>
        <w:shd w:fill="FFFFFF" w:val="clear"/>
        <w:spacing w:lineRule="atLeast" w:line="200" w:before="0" w:after="0"/>
        <w:ind w:left="0" w:right="0" w:firstLine="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рушкина И.В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hanging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я развивающую предметно-пространственную среду в соответствии с ФГОС ДО в нашем детском саду, мы учитывали возраст детей, их знания и интересы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социально-коммуникативное направление развития детей представлено следующими Центрами активности: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сюжетно-ролевых игр.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безопасности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социально-коммуникативного развития (трудовое воспитание мальчиков и девочек) .</w:t>
      </w:r>
    </w:p>
    <w:p>
      <w:pPr>
        <w:pStyle w:val="Style18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в дошкольном возрасте, как мы уже знаем, является игра, в процессе которой развиваются внимание, память, воображение, дисциплинированность, ловкость и другие качества.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игру ребёнок входит в мир взрослых, овладевает духовными ценностями, усваивает предшествующий социальный мир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ваясь на интересах детей в группе были созданы условия для сюжетно-ролевых игр, таких как: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я («Дом, семья») ;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разование</w:t>
        </w:r>
      </w:hyperlink>
      <w:r>
        <w:rPr>
          <w:rFonts w:cs="Times New Roman" w:ascii="Times New Roman" w:hAnsi="Times New Roman"/>
          <w:sz w:val="26"/>
          <w:szCs w:val="26"/>
        </w:rPr>
        <w:t> («Детский сад») 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оровье («Скорая помощь», «Поликлиника», «Больница») 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(«Магазин») 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(«Строительство», «Строим дом»)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лечения, общественные места («В кафе») ;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- наиболее незащищённая часть населения. Познавая окружающий мир, дошкольники зачастую попадают в ситуации, угрожающие их жизни и здоровью. Это диктует необходимость начинать обучение детей правилам безопасного поведения с дошкольного возраста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снов безопасности и жизнедеятельности детей в условиях дошкольного образовательного учреждения является актуальной и значимой проблемой, поскольку обусловлено объективной необходимостью информирования детей о правилах безопасного поведения, приобретения ими опыта безопасного поведения в быту, на природе и на дороге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систематизации знания детей об устройстве улицы, о дорожном движении совместно с родителями были  оформлены  макеты «Мой район», «Перекресток», где дети знакомятся с понятиями  «сквер», «перекресток», с дорожными знаками — предупреждающими, запрещающими и информационно-указательным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. Для закрепления знаний и умений о безопасности поведения на дорогах совместно с родителями создана книга- Лэпбук «Правила знать, беды миновать». В группе имеется множество игр по дорожной безопасности. Для формирования навыков безопасного поведения в быту были проведены беседы «Один дома», «Потерялся», «Заблудился». С помощью игр и ситуаций у детей сформировано умение обращаться за помощью к взрослым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иды труда и формы организации трудовой деятельности в старшем дошкольном возрасте (они перед вами на экране, в Центре социально-коммуникативного развития созданы условия для трудового воспитания детей (мальчиков и девочек) :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коллективного труда по уборке групповой комнаты или участка.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труда с небольшими группами детей.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трудовых поручений и работы с дежурными.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ручного труда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представления о труде взрослых, о разнообразии профессий, современной технике, машинах и механизмах,  задействованных  в  труде  человека и их роли разработаны тематические альбомы, подборка презентаций для детей, дидактические иг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рупповой комнате дети умеют поддерживать порядок, убирают свои игровые места. Старательно, аккуратно стараются выполнять поручения, беречь материалы и предметы, убирать их на место после работы. Воспитываю желание участвовать в совместной трудовой деятельности наравне со всеми и уважение к труду взрослых. Продолжаю знакомить детей с различными профессиями.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ом мире проблема социального развития подрастающего поколения становится одной из актуальных. . Что нужно сделать, чтобы ребенок, входящий в этот мир, стал уверенным, счастливым, умным, добрым и успешным. В этом сложном процессе становления человека немало зависит от того, как ребенок адаптируется в мире людей, сможет ли он найти свое место в жизни и реализовать собственный потенциал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На первый взгляд  кажется, что социальный мир ребенка-дошкольника невелик. Это его семья, взрослые и сверстники, которых он встречает в детском саду. Однако люди, окружающие ребенка, вступают в разнообразные взаимоотношения — родственные, дружеские, профессионально-трудовые.. Поэтому уже в дошкольном возрасте у детей необходимо сформировать представление о многообразии человеческих отношений, рассказать им о правилах и нормах жизни в обществе, вооружить моделями поведения, которые помогут им адекватно реагировать на происходящее в конкретных жизненных ситуациях. Иными словами, необходимо управлять процессом социализации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Детский сад представляет собой «социальный мир в миниатюре», поскольку здесь дети впервые знакомятся с различными видами деятельности человека: образование, культура, сфера услуг, медицина, физкультура и спорт . Именно в детском саду учитываются возрастные особенности развития дошкольников, стимулируется социальное развитие детей, формируются навыки поведения в детском саду, на участке, на экскурсии, при посещении учреждений образования и культуры, воспитывается у детей уважительное отношение к труду взрослых различных профессий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ГОС дошкольного образ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оциализация личности дошкольника и его коммуникативное развитие выделены в одну образовательную область «Социально-коммуникативное развитие». Подобное объединение направлений развития ребенка не случайно и закономерно, так как решающим фактором развития личности является социальная среда. И именно она обеспечивает полноценную практику взаимодействия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чевого обще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образовательной области «Социально-коммуникативное развитие»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е норм и ценностей, принятых в обществе, включая моральные и нравственные ценности;</w:t>
        <w:br/>
        <w:t>— развитие общения и взаимодействия ребенка со взрослыми и сверстниками;</w:t>
        <w:br/>
        <w:t>— становление самостоятельности, целенаправленности и саморегуляции собственных действий;</w:t>
        <w:br/>
        <w:t>— развитие социального и эмоционального интеллекта, эмоциональной отзывчивости, сопереживания;</w:t>
        <w:br/>
        <w:t>— формирование готовности к совместной деятельности со сверстниками;</w:t>
        <w:br/>
        <w:t>— формирование уважительного отношения и чувства принадлежности к своей семье и к сообществу детей и взрослых;</w:t>
        <w:br/>
        <w:t>— формирование позитивных установок к различным видам труда и творчества;</w:t>
        <w:br/>
        <w:t>— формирование основ безопасного поведения в быту, социуме, природе.</w:t>
      </w:r>
    </w:p>
    <w:p>
      <w:pPr>
        <w:pStyle w:val="Normal"/>
        <w:spacing w:lineRule="atLeast" w:line="200" w:before="0" w:after="0"/>
        <w:ind w:left="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ФГОС дошкольного образования неоднократно указывает на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тивную социализацию</w:t>
        </w:r>
      </w:hyperlink>
      <w:r>
        <w:rPr>
          <w:rFonts w:cs="Times New Roman" w:ascii="Times New Roman" w:hAnsi="Times New Roman"/>
          <w:sz w:val="26"/>
          <w:szCs w:val="26"/>
        </w:rPr>
        <w:t> ребенка, развитие положительного самоощущения и формирование позитивного отношения к деятельности человека, к окружающей среде. Однако, это не только обеспечение эмоционального благополучия дошкольника и получение нового опыта с радостью и удовольствием.</w:t>
        <w:br/>
        <w:t>Понятие «позитивная социализация» следует рассматривать намного шире: это умение взаимодействовать с окружающими людьми, достигать общих интересов, выстраивать свое поведение и деятельность, учитывая потребности и интересы других.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, в данном случае, является компонентом активного коммуникативного поведения, продуктом и элементом социализации. При помощи речи ребенок овладевает конструктивными способами и средствами взаимодействия с окружающими людьми, а именно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общение, поддерживает и завершает общение;</w:t>
        <w:br/>
        <w:t>— умеет общаться в паре, группе, в коллективе;</w:t>
        <w:br/>
        <w:t>— проявляет инициативу при взаимодействии с окружающими людьми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я развивающую предметно-пространственную среду в соответствии с ФГОС в нашей группе, мы учитывали возраст детей, их знания и интересы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социально-коммуникативное направление развития детей представлено следующими Центрами активности: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сюжетно-ролевых игр..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безопасности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социально-коммуникативного развития (трудовое воспитание мальчиков и девочек) .</w:t>
      </w:r>
    </w:p>
    <w:p>
      <w:pPr>
        <w:pStyle w:val="Style18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в дошкольном возрасте, как мы уже знаем, является игра, в процессе которой развиваются внимание, память, воображение, дисциплинированность, ловкость и другие качества.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игру ребёнок входит в мир взрослых, овладевает духовными ценностями, усваивает предшествующий социальный мир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ваясь на интересах детей в группе были созданы условия для сюжетно-ролевых игр, таких как: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я («Дом, семья») ;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разование</w:t>
        </w:r>
      </w:hyperlink>
      <w:r>
        <w:rPr>
          <w:rFonts w:cs="Times New Roman" w:ascii="Times New Roman" w:hAnsi="Times New Roman"/>
          <w:sz w:val="26"/>
          <w:szCs w:val="26"/>
        </w:rPr>
        <w:t> («Детский сад») 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оровье («Скорая помощь», «Поликлиника», «Больница») 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(«Магазин») 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(«Строительство», «Строим дом») ;</w:t>
      </w:r>
    </w:p>
    <w:p>
      <w:pPr>
        <w:pStyle w:val="Style18"/>
        <w:shd w:fill="FFFFFF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лечения, общественные места («В кафе») ;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- наиболее незащищённая часть населения. Познавая окружающий мир, дошкольники зачастую попадают в ситуации, угрожающие их жизни и здоровью. Это диктует необходимость начинать обучение детей правилам безопасного поведения с дошкольного возраста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снов безопасности и жизнедеятельности детей в условиях дошкольного образовательного учреждения является актуальной и значимой проблемой, поскольку обусловлено объективной необходимостью информирования детей о правилах безопасного поведения, приобретения ими опыта безопасного поведения в быту, на природе и на дороге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систематизации знания детей об устройстве улицы, о дорожном движении совместно с родителями были  оформлены  макеты «Мой район», «Перекресток», где дети знакомятся с понятиями  «сквер», «перекресток», с дорожными знаками — предупреждающими, запрещающими и информационно-указательными. Для закрепления знаний и умений о безопасности поведения на дорогах совместно с родителями создана книга- Лэпбук «Правила знать, беды миновать». В группе имеется множество игр по дорожной безопасности. Для формирования навыков безопасного поведения в быту были проведены беседы «Один дома», «Потерялся», «Заблудился». С помощью игр и ситуаций у детей сформировано умение обращаться за помощью к взрослым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иды труда и формы организации трудовой деятельности в старшем дошкольном возрасте (они перед вами на экране, в Центре социально-коммуникативного развития созданы условия для трудового воспитания детей (мальчиков и девочек) :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коллективного труда по уборке групповой комнаты или участка.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труда с небольшими группами детей.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трудовых поручений и работы с дежурными.</w:t>
      </w:r>
    </w:p>
    <w:p>
      <w:pPr>
        <w:pStyle w:val="Style18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ручного труда.</w:t>
      </w:r>
    </w:p>
    <w:p>
      <w:pPr>
        <w:pStyle w:val="Style18"/>
        <w:shd w:fill="FFFFFF" w:val="clear"/>
        <w:spacing w:lineRule="atLeast" w:line="200" w:before="0" w:after="0"/>
        <w:ind w:left="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представления о труде взрослых, о разнообразии профессий, современной технике, машинах и механизмах,  задействованных  в  труде  человека и их роли разработаны тематические альбомы, подборка презентаций для детей, дидактические иг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рупповой комнате дети умеют поддерживать порядок, убирают свои игровые места. Старательно, аккуратно стараются выполнять поручения, беречь материалы и предметы, убирать их на место после работы. Воспитываю желание участвовать в совместной трудовой деятельности наравне со всеми и уважение к труду взрослых. Продолжаю знакомить детей с различными профессиям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емьи в формировании личности является исходной, определяющей.  Семья вскармливает и физически развивает  ребёнка; обеспечивает первичную социализацию, помогает стать ребёнку социально – компетентным человеком, обеспечивает защитную функцию; создаёт уникальную  атмосферу любви, эмоциональной насыщенности и теплоты индивидуальных отношений, тем самым обеспечивая важнейшие условия гармоничного, полноценного эмоционально – психического созревания личности, через семейное общение осуществляется речевое, интеллектуальное и нравственное её развитие.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 Макаренко, великий русский педагог, был убеждён, что правильное воспитание во многом определяется семьёй.  Он  писал: “Воспитание детей – самая важная область нашей жизни. Наши дети – это будущие граждане нашей страны и граждане мира. Они будут творить историю. Наши дети – это будущие отцы и матери, они тоже будут воспитателями своих детей. Наши дети должны вырасти прекрасными гражданами, хорошими отцами и матерями..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»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трою свою работу  по воспитанию детей в тесном контакте с семьями воспитанников. Позитивный настрой на общение является тем самым прочным фундаментом, на котором строится вся работа  группы  с родителями. Общаюсь с родителями ежедневно, ведь именно от него зависит, каким будет отношение семьи к детскому саду в целом. Ежедневное доброжелательное взаимодействие  с родителями значит гораздо больше, чем отдельное хорошо проведенное мероприятие. Стараюсь  найти индивидуальный подход в работе не только с детьми, но и с родителями.  Общаясь с родителями, пытаюсь чувствовать ситуацию, настроение мамы или папы. Здесь и пригодится человеческое и педагогическое умение  успокоить родителя, посочувствовать и вместе подумать, как помочь ребенку в той или иной ситуации. Применяю различные формы работы с родителями такие как: занятия с участием родителей, выставки детских работ, изготовленных –вместе с родителями ,дни общения ,дни добрых дел, совместное создание предметно развивающей среды. Родительские гостиные. Немалую роль играет наглядно-информационное оформление .Самое интересное и привлекательное это организация досуга родителей вместе с детьми. Таким образом, всей своей работой  доказываем родителям, что их вовлечение в педагогическую деятельность, заинтересованное участие в образовательном процессе важно не потому, что этого хочет воспитатель, а потому, что это необходимо для развития  их собственного ребенка.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у нас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своих близких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6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guda.ru/ou/jesteticheskoe-vospitanie-detej-doshkolnogo.html" TargetMode="External"/><Relationship Id="rId3" Type="http://schemas.openxmlformats.org/officeDocument/2006/relationships/hyperlink" Target="http://detstvogid.ru/?p=305" TargetMode="External"/><Relationship Id="rId4" Type="http://schemas.openxmlformats.org/officeDocument/2006/relationships/hyperlink" Target="http://detstvogid.ru/?p=276" TargetMode="External"/><Relationship Id="rId5" Type="http://schemas.openxmlformats.org/officeDocument/2006/relationships/hyperlink" Target="http://detstvogid.ru/pozitivnaya-sotsializatsiya-doshkolnikov/.html" TargetMode="External"/><Relationship Id="rId6" Type="http://schemas.openxmlformats.org/officeDocument/2006/relationships/hyperlink" Target="http://raguda.ru/ou/jesteticheskoe-vospitanie-detej-doshkolnog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8:00Z</dcterms:created>
  <dc:creator>ADMIN</dc:creator>
  <dc:description/>
  <dc:language>en-US</dc:language>
  <cp:lastModifiedBy>пк</cp:lastModifiedBy>
  <dcterms:modified xsi:type="dcterms:W3CDTF">2018-02-01T10:14:00Z</dcterms:modified>
  <cp:revision>8</cp:revision>
  <dc:subject/>
  <dc:title/>
</cp:coreProperties>
</file>